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тати трогодишњег циклуса спровођења организованог програма скрининга рака грлића материц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јем 2015. године завршен је први трогодишњи циклус спровођења организованог програма скрининга рака грлића на територији 17 општина. За три године у оквиру организованог програма скрининга рака грлића материце </w:t>
      </w:r>
      <w:r>
        <w:rPr>
          <w:rFonts w:eastAsia="MS Mincho;ＭＳ 明朝" w:cs="Times New Roman" w:ascii="Times New Roman" w:hAnsi="Times New Roman"/>
          <w:lang w:eastAsia="en-US"/>
        </w:rPr>
        <w:t xml:space="preserve">позвано је на преглед 334.242 жена животне доби од 25 до 64 године, што чини 56,1% циљне популације. ПАП тест је урађен код 190.906 жена (32%). Од свих урађених ПАП тестова 11.740 је било са позитивним налазима (6,1%). Колпоскопија је урађена код 31.473 жене, а потом 2465 биопсија којима је патохистолошки потврђено </w:t>
      </w:r>
      <w:bookmarkStart w:id="0" w:name="_GoBack"/>
      <w:bookmarkEnd w:id="0"/>
      <w:r>
        <w:rPr>
          <w:rFonts w:eastAsia="MS Mincho;ＭＳ 明朝" w:cs="Times New Roman" w:ascii="Times New Roman" w:hAnsi="Times New Roman"/>
          <w:lang w:eastAsia="en-US"/>
        </w:rPr>
        <w:t xml:space="preserve">112 карцинома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хват ПАП тестом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lang w:eastAsia="en-US"/>
        </w:rPr>
      </w:pPr>
      <w:r>
        <w:rPr/>
        <w:drawing>
          <wp:inline distT="0" distB="0" distL="0" distR="0">
            <wp:extent cx="5633085" cy="311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HelvPlain;Times New Roman" w:hAnsi="CHelvPlain;Times New Roman" w:eastAsia="Times New Roman" w:cs="CHelvPlain;Times New Roman"/>
      <w:color w:val="auto"/>
      <w:kern w:val="2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20:00Z</dcterms:created>
  <dc:creator>Biljana Susa</dc:creator>
  <dc:description/>
  <dc:language>en-US</dc:language>
  <cp:lastModifiedBy>Tamara TG. Gruden</cp:lastModifiedBy>
  <dcterms:modified xsi:type="dcterms:W3CDTF">2016-01-15T07:4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